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igaPoint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art G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real changes from the original AmigaPoin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INT.LHA for Guru-Ten BBS.  I have updated that ver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automatic installer which is included i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on Guru-Ten is called APOINT2.LHA.  Both Apoint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nt use the same versions of April (version 1) and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1.83).  These are the versions which I use pers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ve found no problems with eith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version of TrapDoor is 1.85, I have hear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number of bugs in this version, whether this is tr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 do not know.  As for April - version 1 is the new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 I have not heard of any newer versions, but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will release new and improved versions of Apr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real changes from version 1 is that there is now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installer provided, and the associated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- Lha, Installer and PPMore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doc files are only cursory and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e files are hopefully to increase the c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is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Q is now included in the whole archive, befo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tra file.  If there is anything I have misse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, so as I can correct it or add it to the 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art Grier.    2:250/36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